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Syndicom erkämpft V-Rente</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Erster MS-Schub im Jahr 1992. Arbeit als Briefträger. Krankheit führt zu stark verminderter Leistungsfähigkeit. Antrag auf IV-Rente abgelehnt. Beschwerde durch die Gewerkschaft. Eineinhalb Jahre später: Der Kampf hat sich gelohnt. Der Fall von Fridolin F. - ein Sieg für Syndicom und die Gerechtigkeit. </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Ich hätte ihr jedes Haar einzeln ausreissen können, so wütend war ich“, sagt Fridolin F.* zwei Jahre nach jenem Wintertag mit viel Schnee, an dem er zur Vertrauensärztin der Invalidenversicherung (IV) nach Bern gefahren war. Dass er sein Gesuch für eine IV-Rente begründen müsse, dass man ihn hartnäckig befragen und untersuchen würde, dass man zuerst prüfen würde, ob er wieder in den Arbeitsprozess integriert werden könne - damit hatte er gerechnet. „Aber ich hatte nicht erwartet, wie der letzte Dreck behandelt zu werden.“ Konkret: „Als Simulant hingestellt zu werden, das war sehr verletzend.“</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Als unglaubwürdig hingestellt.</w:t>
      </w:r>
      <w:r>
        <w:rPr>
          <w:rFonts w:cs="Arial" w:ascii="Arial" w:hAnsi="Arial"/>
          <w:sz w:val="20"/>
          <w:szCs w:val="20"/>
          <w:lang w:val="de-CH"/>
        </w:rPr>
        <w:br/>
        <w:t>Der 34-Jährige weiss nicht, wie er die Unsicherheit der letzten eineinhalb Jahre hätte durchstehen, können ohne die moralische Unterstützung seines Chefs bei der Post, seiner Arbeitskollegen und -kolleginnen, seiner Eltern, seiner Gewerkschaft und vor allem seines Hausarztes. Denn im Februar 2010 war die abschlägige Verfügung der IV eingetroffen; ausschlaggebend dafür waren die Abklärungen der Vertrauensärztin der IV. So sieht das Fridolin F., so sieht das aber auch Rolf Schranz, Regionalsekretär bei Syndicom in Bern (damals Gewerkschaft Kommunikation): „Als Fridolin zu uns kam, war sofort klar, dass wir in seinem Namen Beschwerde einreichen.“ Die Berichte des Hausarztes und des Inselspitals Bern zu seinem Gesundheitszustand seien eindeutig gewesen, aber genau jene Berichte wurden von der IV angezweifelt, mehr noch: als unglaubwürdig hingestellt.</w:t>
      </w:r>
    </w:p>
    <w:p>
      <w:pPr>
        <w:pStyle w:val="Normal"/>
        <w:autoSpaceDE w:val="false"/>
        <w:spacing w:before="0" w:after="120"/>
        <w:rPr>
          <w:rFonts w:ascii="Arial" w:hAnsi="Arial" w:cs="Arial"/>
          <w:sz w:val="20"/>
          <w:szCs w:val="20"/>
          <w:lang w:val="de-CH"/>
        </w:rPr>
      </w:pPr>
      <w:r>
        <w:rPr>
          <w:rFonts w:cs="Arial" w:ascii="Arial" w:hAnsi="Arial"/>
          <w:sz w:val="20"/>
          <w:szCs w:val="20"/>
          <w:lang w:val="de-CH"/>
        </w:rPr>
        <w:t>Anfang der 1990er-Jahre absolvierte Fridolin F. die Ausbildung als uniformierter Postbeamter. Einige Monate nach Beginn der Lehre traten im rechten Arm Lähmungserscheinungen auf, ein Jahr später in den Beinen. Erst zehn Jahre später traten bei Fridolin F. weitere Symptome auf, unter anderem zeigte sich die Multiple Sklerose mit Beschwerden beim Gehen, Tagesmüdigkeit,  allgemeiner Verlangsamung und Konzentrationsschwierigkeiten. Er reduzierte sein Pensum, arbeitete bis zur Schliessung der Schanzenpost 2009 in Bern. Nach einigem Hin und Her konnte für Fridolin F. ein Arbeitsplatz bei der Briefzustellregion Biel gefunden werden. Als sich sein Zustand verschlechterte, folgten Therapien und Spitalaufenthalt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Von der Post unterstützt.</w:t>
        <w:br/>
      </w:r>
      <w:r>
        <w:rPr>
          <w:rFonts w:cs="Arial" w:ascii="Arial" w:hAnsi="Arial"/>
          <w:sz w:val="20"/>
          <w:szCs w:val="20"/>
          <w:lang w:val="de-CH"/>
        </w:rPr>
        <w:t>„Die Post bot mir an, dass ich weiterhin für das Unternehmen arbeiten könne. Die Vereinbarung sah vor, dass ich bei einem Arbeitspensum von 50 Prozent nicht mehr als die mir möglichen 20 Prozent zu leisten hatte.“ Oder anders ausgedrückt: Fridolin F. durfte für das Erledigen seiner Arbeit - das Sortieren von Briefen - mehr Zeit aufwenden als seine Kolleginnen und Kollegen. Und das ist bis heute so. „Ich schätze es sehr, dass mich mein Umfeld trotzdem als vollwertigen Mitarbeiter betrachtet.“ Von der Gesundheitsmanagerin der Post erfuhr Fridolin F., dass er unter diesen Umständen Anspruch auf eine Invalidenrente habe - und so wurde im Juli 2009 der entsprechende Antrag gestell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Nervlich am Ende.</w:t>
        <w:br/>
      </w:r>
      <w:r>
        <w:rPr>
          <w:rFonts w:cs="Arial" w:ascii="Arial" w:hAnsi="Arial"/>
          <w:sz w:val="20"/>
          <w:szCs w:val="20"/>
          <w:lang w:val="de-CH"/>
        </w:rPr>
        <w:t>Nach dem negativen Entscheid begann sich Fridolin F. Sorgen um seine Existenz zu machen: „Ich fühlte mich ohnmächtig.“ Sein Vorgesetzter und sein Hausarzt hätten ihm immer wieder Mut gemacht. Trotzdem habe er schlaflose Nächte gehabt. Halb im Ernst, halb im Scherz sagt Fridolin F. heute: „Am Ende hätte die IV bezahlen müssen, weil ich mit den Nerven am Ende war.“ Doch so weit ist es nicht gekommen. Denn inzwischen hat das Berner Verwaltungsgericht entschie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Verfügung der IV wurde zur Neubeurteilung zurückgewiesen. „Im Kern wurde der Bericht der Vertrauensärztin als Fehlentscheid bezeichnet“, so Rolf Schranz von Syndicom. Weil die IV daraufhin ein psychologisches und ein neurologisches Gutachten anordnete, folgten - auf Kosten der IV notabene – neue Befragungen und Untersuchungen. Das Ergebnis hätte eindeutiger nicht sein können: Nun sind, bei einem Invaliditätsgrad von 79 Prozent, alle Voraussetzungen für eine ganze IV-Rente erfüllt. Und zwar rückwirkend auf den 1. Dezember 2009.</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Fridolin F. vom positiven Entscheid erfährt, kann er es kaum fassen. Er ruft sofort Rolf Schranz an. Auch dieser ist erleichtert, denn: „Einen Rest Unsicherheit gibt es immer.“ Ohne die Gewerkschaft hätte er wohl bereits am Anfang resigniert, sagt Fridolin F., der seit seiner Lehre Mitglied ist. Sein Fazit: „Es gibt also doch so etwas wie Gerechtigkeit, aber man muss dafür kämpf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t>
      </w:r>
      <w:r>
        <w:rPr>
          <w:rFonts w:cs="Arial" w:ascii="Arial" w:hAnsi="Arial"/>
          <w:b/>
          <w:sz w:val="20"/>
          <w:szCs w:val="20"/>
          <w:lang w:val="de-CH"/>
        </w:rPr>
        <w:t>Ein Skandal“.</w:t>
      </w:r>
      <w:r>
        <w:rPr>
          <w:rFonts w:cs="Arial" w:ascii="Arial" w:hAnsi="Arial"/>
          <w:sz w:val="20"/>
          <w:szCs w:val="20"/>
          <w:lang w:val="de-CH"/>
        </w:rPr>
        <w:br/>
        <w:t>Sehr unschön ist etwa die Bestimmung, dass, wer Beschwerde gegen eine IV-Verfügung erheben will, einen Vorschuss zahlen muss. Das hält viele davon ab, ihre Rechtsmittel auch zu nutzen. Auch Fridolin F. hätte ohne Syndicom kapituliert. Sein Fall ist für Schranz als Ganzes „ein Skandal“. Da habe jemand - die Vertrauensärztin der IV- aus einer Laune heraus sehr unsachlich entschieden, „und das kann keinesfalls hingenommen werden“. Zum Vorgehen der IV meint der Sozialversicherungsfachmann: „Sie hat ihren Job nicht richtig gemacht“, und dies sei bedenklich. Umso mehr sei der abschliessende Entscheid für Syndicom ein grösser Erfolg. „Wir konnten Gerechtigkeit herstellen“, sagt der Gewerkschaftsfunktionär.</w:t>
      </w:r>
    </w:p>
    <w:p>
      <w:pPr>
        <w:pStyle w:val="Normal"/>
        <w:autoSpaceDE w:val="false"/>
        <w:spacing w:before="0" w:after="120"/>
        <w:rPr/>
      </w:pPr>
      <w:r>
        <w:rPr>
          <w:rFonts w:cs="Arial" w:ascii="Arial" w:hAnsi="Arial"/>
          <w:sz w:val="20"/>
          <w:szCs w:val="20"/>
          <w:lang w:val="de-CH"/>
        </w:rPr>
        <w:t>Für Schranz ist jedoch bedenklich, in welche Richtung die IV sich zu entwickeln droht: Erstmals soll Menschen, denen bereits eine Rente zugesprochen wurde, diese gekürzt werden.“ Diese Vorgehensweise sei unhaltbar: „Es darf nicht sein, dass die IV auf dem Buckel der Versicherten spart. Vor allen nicht, dass sie Fehlentscheide fällt, die finanziell so schwerwiegende Konsequenzen haben.“ Das Ziel einer Eingliederung in den Arbeitsmarkt sei grundsätzlich sehr zu begrüssen. Dies könne aber nur erreicht werden, wenn die Wirtschaft Hand biete, „sonst verkommt das Ganze zu einer Farce“. Nach wie vor fehlten nämlich Verpflichtungen für Arbeitgeber, Arbeitsplätze für Menschen mit Behinderung zur Verfügung zu stellen. „Ich wünschte mir sehr, es gäbe mehr solche Chefs wie denjenigen von Fridolin F.“</w:t>
      </w:r>
    </w:p>
    <w:p>
      <w:pPr>
        <w:pStyle w:val="Normal"/>
        <w:autoSpaceDE w:val="false"/>
        <w:spacing w:before="0" w:after="120"/>
        <w:rPr>
          <w:rFonts w:ascii="Arial" w:hAnsi="Arial" w:cs="Arial"/>
          <w:sz w:val="20"/>
          <w:szCs w:val="20"/>
          <w:lang w:val="de-CH"/>
        </w:rPr>
      </w:pPr>
      <w:r>
        <w:rPr>
          <w:rFonts w:cs="Arial" w:ascii="Arial" w:hAnsi="Arial"/>
          <w:sz w:val="20"/>
          <w:szCs w:val="20"/>
          <w:lang w:val="de-CH"/>
        </w:rPr>
        <w:t>*Name der Reaktion bekannt.</w:t>
      </w:r>
    </w:p>
    <w:p>
      <w:pPr>
        <w:pStyle w:val="Normal"/>
        <w:autoSpaceDE w:val="false"/>
        <w:spacing w:before="0" w:after="120"/>
        <w:rPr>
          <w:rFonts w:ascii="Arial" w:hAnsi="Arial" w:cs="Arial"/>
          <w:sz w:val="20"/>
          <w:szCs w:val="20"/>
          <w:lang w:val="de-CH"/>
        </w:rPr>
      </w:pPr>
      <w:r>
        <w:rPr>
          <w:rFonts w:cs="Arial" w:ascii="Arial" w:hAnsi="Arial"/>
          <w:sz w:val="20"/>
          <w:szCs w:val="20"/>
          <w:lang w:val="de-CH"/>
        </w:rPr>
        <w:t>Suleika Baumgartn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Syndicom-Zeitung, 2012-01-20-</w:t>
        <w:br/>
        <w:t>Syndicom &gt; IV-Renten. 2012-01-2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8:00Z</dcterms:created>
  <dc:creator>Beat Schaffer</dc:creator>
  <dc:description/>
  <dc:language>en-US</dc:language>
  <cp:lastModifiedBy>Beat Schaffer</cp:lastModifiedBy>
  <dcterms:modified xsi:type="dcterms:W3CDTF">2012-02-21T14:18:00Z</dcterms:modified>
  <cp:revision>2</cp:revision>
  <dc:subject/>
  <dc:title/>
</cp:coreProperties>
</file>